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Альтернативные сайты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 Официальный сайт Министерства образования и науки РФ - http://www.mon.gov.ru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 Официальный сайт Министерства образования и науки РТ - http://www.mon.tatarstan.ru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. Федеральный портал "Российское образование" - http://www.edu.ru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 Информационная система "Единое окно доступа к образовательным ресурсам" - http://window.edu.ru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. Единая коллекция цифровых образовательных ресурсов - http://school-collection.edu.ru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6. Федеральный центр информационно - образовательных ресурсов - http://fcior.edu.ru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7. Уполномоченный по правам ребенка в РТ - Удачина Гузель Любисовна - эл.адрес - rtdety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5:00Z</dcterms:created>
  <dc:creator>Admin</dc:creator>
  <dc:description/>
  <cp:keywords/>
  <dc:language>en-US</dc:language>
  <cp:lastModifiedBy>Admin</cp:lastModifiedBy>
  <cp:lastPrinted>2014-03-11T09:50:00Z</cp:lastPrinted>
  <dcterms:modified xsi:type="dcterms:W3CDTF">2014-10-03T08:57:00Z</dcterms:modified>
  <cp:revision>7</cp:revision>
  <dc:subject/>
  <dc:title/>
</cp:coreProperties>
</file>